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Wanna be a dancin’ man (Fosse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wanna be a dancin' man, While I can,</w:t>
        <w:br/>
        <w:t>Gonna leave my footsteps on the sands of time,</w:t>
        <w:br/>
        <w:t>If I never leave a dim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Never be a millionaire, I don't care,</w:t>
        <w:br/>
        <w:t>I'll be rich as old King Midas might have been</w:t>
        <w:br/>
        <w:t>Least until the tide rolls in</w:t>
        <w:br/>
        <w:t>Let other men build the mighty nations,</w:t>
        <w:br/>
        <w:t>Or stairways to the sky, I'll leave a few creations</w:t>
        <w:br/>
        <w:t>To show that I was a dancin' by.</w:t>
        <w:br/>
        <w:br/>
        <w:t>I wanna be free as any bird can be, yes siree,</w:t>
        <w:br/>
        <w:t>I wanna leave my footsteps on the sands of time,</w:t>
        <w:br/>
        <w:t xml:space="preserve">If I never leave a dime. A dancin' man </w:t>
        <w:br/>
        <w:t>With footsteps On the sands...</w:t>
        <w:br/>
        <w:t xml:space="preserve">Of rhythm....and rhyme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DANCE)</w:t>
        <w:br/>
        <w:br/>
        <w:t>I wanna leave my footsteps on the sands of time,</w:t>
        <w:br/>
        <w:t>If I never leave a dime...</w:t>
        <w:br/>
        <w:t>A dancin’ man with footsteps on the sand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f rhythm Pow!...and rhyme. </w:t>
        <w:br/>
        <w:t>On the sands of time</w:t>
        <w:br/>
        <w:t>All time! On the sands of time</w:t>
        <w:br/>
        <w:t>All time! On the sands of time</w:t>
        <w:br/>
        <w:t>All ti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20:08:00Z</dcterms:modified>
  <cp:revision>2</cp:revision>
  <dc:subject/>
  <dc:title>Just Arrived (Copacabana)</dc:title>
</cp:coreProperties>
</file>